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1445</wp:posOffset>
            </wp:positionH>
            <wp:positionV relativeFrom="paragraph">
              <wp:posOffset>-1905</wp:posOffset>
            </wp:positionV>
            <wp:extent cx="1257300" cy="421005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73115</wp:posOffset>
            </wp:positionH>
            <wp:positionV relativeFrom="paragraph">
              <wp:posOffset>-33655</wp:posOffset>
            </wp:positionV>
            <wp:extent cx="962660" cy="699135"/>
            <wp:effectExtent l="0" t="0" r="0" b="0"/>
            <wp:wrapNone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Boletín de preinscripción</w:t>
      </w:r>
    </w:p>
    <w:p>
      <w:pPr>
        <w:pStyle w:val="Heading4"/>
        <w:rPr>
          <w:rFonts w:ascii="Bookman Old Style" w:hAnsi="Bookman Old Style" w:cs="Lucida Sans Unicode"/>
          <w:sz w:val="22"/>
          <w:lang w:val="es-ES"/>
        </w:rPr>
      </w:pPr>
      <w:r>
        <w:rPr>
          <w:rFonts w:cs="Lucida Sans Unicode" w:ascii="Bookman Old Style" w:hAnsi="Bookman Old Style"/>
          <w:sz w:val="40"/>
        </w:rPr>
        <w:t>Aulas y talleres curso 202</w:t>
      </w:r>
      <w:r>
        <w:rPr>
          <w:rFonts w:cs="Lucida Sans Unicode" w:ascii="Bookman Old Style" w:hAnsi="Bookman Old Style"/>
          <w:sz w:val="40"/>
          <w:lang w:val="es-ES"/>
        </w:rPr>
        <w:t>4</w:t>
      </w:r>
      <w:r>
        <w:rPr>
          <w:rFonts w:cs="Lucida Sans Unicode" w:ascii="Bookman Old Style" w:hAnsi="Bookman Old Style"/>
          <w:sz w:val="40"/>
        </w:rPr>
        <w:t>-202</w:t>
      </w:r>
      <w:r>
        <w:rPr>
          <w:rFonts w:cs="Lucida Sans Unicode" w:ascii="Bookman Old Style" w:hAnsi="Bookman Old Style"/>
          <w:sz w:val="40"/>
          <w:lang w:val="es-ES"/>
        </w:rPr>
        <w:t>5</w:t>
      </w:r>
    </w:p>
    <w:p>
      <w:pPr>
        <w:pStyle w:val="Normal"/>
        <w:rPr>
          <w:rFonts w:ascii="Bookman Old Style" w:hAnsi="Bookman Old Style" w:cs="Lucida Sans Unicode"/>
          <w:b/>
          <w:b/>
          <w:bCs/>
          <w:sz w:val="28"/>
          <w:lang w:val="es-ES"/>
        </w:rPr>
      </w:pPr>
      <w:r>
        <w:rPr>
          <w:rFonts w:cs="Lucida Sans Unicode" w:ascii="Bookman Old Style" w:hAnsi="Bookman Old Style"/>
          <w:b/>
          <w:bCs/>
          <w:sz w:val="28"/>
          <w:lang w:val="es-ES"/>
        </w:rPr>
      </w:r>
    </w:p>
    <w:p>
      <w:pPr>
        <w:pStyle w:val="Heading1"/>
        <w:spacing w:lineRule="auto" w:line="360"/>
        <w:jc w:val="center"/>
        <w:rPr>
          <w:rFonts w:ascii="Book Antiqua" w:hAnsi="Book Antiqua" w:cs="Lucida Sans Unicode"/>
        </w:rPr>
      </w:pPr>
      <w:r>
        <w:rPr>
          <w:rFonts w:cs="Lucida Sans Unicode" w:ascii="Book Antiqua" w:hAnsi="Book Antiqua"/>
        </w:rPr>
        <w:t>DATOS DEL ALUMNO</w:t>
      </w:r>
    </w:p>
    <w:p>
      <w:pPr>
        <w:pStyle w:val="Normal"/>
        <w:rPr>
          <w:rFonts w:ascii="Book Antiqua" w:hAnsi="Book Antiqua" w:cs="Lucida Sans Unicode"/>
        </w:rPr>
      </w:pPr>
      <w:r>
        <w:rPr>
          <w:rFonts w:cs="Lucida Sans Unicode" w:ascii="Book Antiqua" w:hAnsi="Book Antiqua"/>
        </w:rPr>
      </w:r>
    </w:p>
    <w:p>
      <w:pPr>
        <w:pStyle w:val="Normal"/>
        <w:ind w:left="48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lang w:val="es-ES_tradnl"/>
        </w:rPr>
        <w:t>Apellidos...........................................</w:t>
      </w:r>
      <w:r>
        <w:rPr>
          <w:rFonts w:cs="Comic Sans MS" w:ascii="Comic Sans MS" w:hAnsi="Comic Sans MS"/>
          <w:b/>
          <w:bCs/>
        </w:rPr>
        <w:t>Nombre...........................</w:t>
        <w:br/>
        <w:t>D.N.I……….……………………………………………….</w:t>
      </w:r>
      <w:r>
        <w:rPr>
          <w:rFonts w:cs="Comic Sans MS" w:ascii="Comic Sans MS" w:hAnsi="Comic Sans MS"/>
          <w:b/>
          <w:bCs/>
          <w:lang w:val="es-ES_tradnl"/>
        </w:rPr>
        <w:t xml:space="preserve"> Fecha de Nacimiento.......................</w:t>
      </w:r>
    </w:p>
    <w:p>
      <w:pPr>
        <w:pStyle w:val="Normal"/>
        <w:ind w:left="480" w:hanging="0"/>
        <w:rPr>
          <w:rFonts w:ascii="Comic Sans MS" w:hAnsi="Comic Sans MS" w:cs="Comic Sans MS"/>
          <w:b/>
          <w:b/>
          <w:bCs/>
          <w:lang w:val="es-ES_tradnl"/>
        </w:rPr>
      </w:pPr>
      <w:r>
        <w:rPr>
          <w:rFonts w:cs="Comic Sans MS" w:ascii="Comic Sans MS" w:hAnsi="Comic Sans MS"/>
          <w:b/>
          <w:bCs/>
          <w:lang w:val="es-ES_tradnl"/>
        </w:rPr>
        <w:t>Dirección.....................................................nº...........piso........</w:t>
      </w:r>
    </w:p>
    <w:p>
      <w:pPr>
        <w:pStyle w:val="Normal"/>
        <w:ind w:left="480" w:hanging="0"/>
        <w:rPr>
          <w:rFonts w:ascii="Comic Sans MS" w:hAnsi="Comic Sans MS" w:cs="Comic Sans MS"/>
          <w:b/>
          <w:b/>
          <w:bCs/>
          <w:lang w:val="es-ES_tradnl"/>
        </w:rPr>
      </w:pPr>
      <w:r>
        <w:rPr>
          <w:rFonts w:cs="Comic Sans MS" w:ascii="Comic Sans MS" w:hAnsi="Comic Sans MS"/>
          <w:b/>
          <w:bCs/>
          <w:lang w:val="es-ES_tradnl"/>
        </w:rPr>
        <w:t>C.P....................Población.......................................................</w:t>
      </w:r>
    </w:p>
    <w:p>
      <w:pPr>
        <w:pStyle w:val="Normal"/>
        <w:ind w:left="480" w:hanging="0"/>
        <w:rPr>
          <w:rFonts w:ascii="Comic Sans MS" w:hAnsi="Comic Sans MS" w:cs="Comic Sans MS"/>
          <w:b/>
          <w:b/>
          <w:bCs/>
          <w:lang w:val="es-ES_tradnl"/>
        </w:rPr>
      </w:pPr>
      <w:r>
        <w:rPr>
          <w:rFonts w:cs="Comic Sans MS" w:ascii="Comic Sans MS" w:hAnsi="Comic Sans MS"/>
          <w:b/>
          <w:bCs/>
          <w:lang w:val="es-ES_tradnl"/>
        </w:rPr>
        <w:t>Teléfono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ES_tradnl"/>
        </w:rPr>
      </w:pPr>
      <w:r>
        <w:rPr>
          <w:rFonts w:cs="Comic Sans MS" w:ascii="Comic Sans MS" w:hAnsi="Comic Sans MS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En caso de que el alumno sea menor de edad, nombre y apellidos del padre/madre/tutor:</w:t>
      </w:r>
    </w:p>
    <w:p>
      <w:pPr>
        <w:pStyle w:val="Normal"/>
        <w:ind w:left="480" w:hanging="0"/>
        <w:rPr>
          <w:rFonts w:ascii="Comic Sans MS" w:hAnsi="Comic Sans MS" w:cs="Comic Sans MS"/>
          <w:b/>
          <w:b/>
          <w:bCs/>
          <w:lang w:val="es-ES_tradnl"/>
        </w:rPr>
      </w:pPr>
      <w:r>
        <w:rPr>
          <w:rFonts w:cs="Comic Sans MS" w:ascii="Comic Sans MS" w:hAnsi="Comic Sans MS"/>
          <w:b/>
          <w:bCs/>
          <w:lang w:val="es-ES_tradnl"/>
        </w:rPr>
        <w:t>.........................................................................................</w:t>
      </w:r>
    </w:p>
    <w:p>
      <w:pPr>
        <w:pStyle w:val="Normal"/>
        <w:ind w:left="48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.N.I</w:t>
      </w:r>
      <w:r>
        <w:rPr>
          <w:rFonts w:cs="Comic Sans MS" w:ascii="Comic Sans MS" w:hAnsi="Comic Sans MS"/>
          <w:b/>
          <w:bCs/>
        </w:rPr>
        <w:t>......................................</w:t>
      </w:r>
    </w:p>
    <w:p>
      <w:pPr>
        <w:pStyle w:val="Normal"/>
        <w:jc w:val="both"/>
        <w:rPr>
          <w:rFonts w:ascii="Comic Sans MS" w:hAnsi="Comic Sans MS" w:cs="Comic Sans MS"/>
          <w:bCs/>
          <w:i/>
          <w:i/>
          <w:sz w:val="20"/>
          <w:szCs w:val="20"/>
          <w:lang w:val="es-ES"/>
        </w:rPr>
      </w:pPr>
      <w:r>
        <w:rPr>
          <w:rFonts w:cs="Comic Sans MS" w:ascii="Comic Sans MS" w:hAnsi="Comic Sans MS"/>
          <w:bCs/>
          <w:i/>
          <w:sz w:val="20"/>
          <w:szCs w:val="20"/>
          <w:lang w:val="es-ES"/>
        </w:rPr>
        <w:tab/>
      </w:r>
    </w:p>
    <w:p>
      <w:pPr>
        <w:pStyle w:val="Normal"/>
        <w:jc w:val="both"/>
        <w:rPr>
          <w:rFonts w:ascii="Comic Sans MS" w:hAnsi="Comic Sans MS" w:cs="Comic Sans MS"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Cs/>
          <w:i/>
          <w:sz w:val="20"/>
          <w:szCs w:val="20"/>
        </w:rPr>
        <w:t xml:space="preserve">AUTORIZO, a la Dirección de la Casa de Cultura, a difundir imágenes de los Festivales en su web y Facebook municipal    si </w:t>
      </w:r>
      <w:r>
        <w:rPr>
          <w:rFonts w:eastAsia="Symbol" w:cs="Symbol" w:ascii="Symbol" w:hAnsi="Symbol"/>
          <w:bCs/>
          <w:i/>
          <w:sz w:val="20"/>
          <w:szCs w:val="20"/>
        </w:rPr>
        <w:t></w:t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        no </w:t>
      </w:r>
      <w:r>
        <w:rPr>
          <w:rFonts w:eastAsia="Symbol" w:cs="Symbol" w:ascii="Symbol" w:hAnsi="Symbol"/>
          <w:bCs/>
          <w:i/>
          <w:sz w:val="20"/>
          <w:szCs w:val="20"/>
        </w:rPr>
        <w:t>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Para empadronados en Laredo: </w:t>
      </w:r>
      <w:r>
        <w:rPr>
          <w:rFonts w:cs="Comic Sans MS" w:ascii="Comic Sans MS" w:hAnsi="Comic Sans MS"/>
          <w:bCs/>
          <w:sz w:val="20"/>
          <w:szCs w:val="20"/>
        </w:rPr>
        <w:t>los jubilados, pensionistas y personas con unos ingresos inferiores al salario mínimo interprofesional (707,60 € al mes), podrán solicitar una bonificación del 20 % de la cuota, previa acreditación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entury Gothic" w:hAnsi="Century Gothic" w:cs="Lucida Sans Unicode"/>
          <w:b/>
          <w:b/>
          <w:bCs/>
          <w:sz w:val="20"/>
        </w:rPr>
      </w:pPr>
      <w:r>
        <w:rPr>
          <w:rFonts w:cs="Lucida Sans Unicode" w:ascii="Century Gothic" w:hAnsi="Century Gothic"/>
          <w:b/>
          <w:bCs/>
          <w:sz w:val="20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412"/>
        <w:gridCol w:w="3340"/>
      </w:tblGrid>
      <w:tr>
        <w:trPr>
          <w:trHeight w:val="337" w:hRule="atLeast"/>
        </w:trPr>
        <w:tc>
          <w:tcPr>
            <w:tcW w:w="81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PRECIOS POR TRIMESTRES</w:t>
            </w:r>
          </w:p>
        </w:tc>
      </w:tr>
      <w:tr>
        <w:trPr/>
        <w:tc>
          <w:tcPr>
            <w:tcW w:w="81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AULAS Y TALLERES ARTÍSTICOS</w:t>
            </w:r>
          </w:p>
        </w:tc>
      </w:tr>
      <w:tr>
        <w:trPr/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BALLET</w:t>
            </w:r>
          </w:p>
        </w:tc>
        <w:tc>
          <w:tcPr>
            <w:tcW w:w="3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62,34 €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GIMNASIA MANTENIMIENTO y REEDUCACIÓN POSTURA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62,34 €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CERÁMICA INFANTI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62,34 €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PINTURA ADULTO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62,34 €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PINTURA NIÑO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62,34 €</w:t>
            </w:r>
          </w:p>
        </w:tc>
      </w:tr>
      <w:tr>
        <w:trPr/>
        <w:tc>
          <w:tcPr>
            <w:tcW w:w="81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CURSOS FORMATIVOS</w:t>
            </w:r>
          </w:p>
        </w:tc>
      </w:tr>
      <w:tr>
        <w:trPr/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INFORMÁTICA   (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>curso cuatrimestral)</w:t>
            </w:r>
          </w:p>
        </w:tc>
        <w:tc>
          <w:tcPr>
            <w:tcW w:w="3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Curso subvencionad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Sólo se abona la matrícula</w:t>
            </w:r>
          </w:p>
        </w:tc>
      </w:tr>
      <w:tr>
        <w:trPr/>
        <w:tc>
          <w:tcPr>
            <w:tcW w:w="81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ESCUELA DE MÚSIC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4"/>
                <w:lang w:val="es-ES" w:eastAsia="es-ES" w:bidi="ar-SA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LENGUAJE MUSICA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4"/>
                <w:lang w:val="es-ES" w:eastAsia="es-ES" w:bidi="ar-SA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31,17 €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4"/>
                <w:lang w:val="es-ES" w:eastAsia="es-ES" w:bidi="ar-SA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4"/>
                <w:lang w:val="es-ES" w:eastAsia="es-ES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"/>
              </w:rPr>
              <w:t>VIOLÍN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Trebuchet MS" w:hAnsi="Trebuchet MS"/>
                <w:b/>
                <w:bCs/>
                <w:sz w:val="22"/>
                <w:lang w:val="es-ES"/>
              </w:rPr>
              <w:t>62,34 €</w:t>
            </w:r>
          </w:p>
        </w:tc>
      </w:tr>
      <w:tr>
        <w:trPr>
          <w:trHeight w:val="254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PIAN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62,34 €</w:t>
            </w:r>
          </w:p>
        </w:tc>
      </w:tr>
      <w:tr>
        <w:trPr>
          <w:trHeight w:val="254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4"/>
                <w:lang w:val="es-ES" w:eastAsia="es-ES" w:bidi="ar-SA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FLAUT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62,34 €</w:t>
            </w:r>
          </w:p>
        </w:tc>
      </w:tr>
      <w:tr>
        <w:trPr>
          <w:trHeight w:val="254" w:hRule="atLeast"/>
        </w:trPr>
        <w:tc>
          <w:tcPr>
            <w:tcW w:w="8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PRECIO DE LA MATRÍCULA POR CADA ACTIVIDAD Y ALUMNO: 8,33 €</w:t>
            </w:r>
          </w:p>
        </w:tc>
      </w:tr>
    </w:tbl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rcar con una “X” la opción deseada</w:t>
      </w:r>
    </w:p>
    <w:p>
      <w:pPr>
        <w:pStyle w:val="Heading5"/>
        <w:rPr/>
      </w:pPr>
      <w:r>
        <w:rPr/>
        <w:tab/>
        <w:tab/>
        <w:tab/>
        <w:tab/>
        <w:tab/>
        <w:t xml:space="preserve">            </w:t>
      </w:r>
    </w:p>
    <w:p>
      <w:pPr>
        <w:pStyle w:val="Heading5"/>
        <w:rPr>
          <w:lang w:val="es-ES"/>
        </w:rPr>
      </w:pPr>
      <w:r>
        <w:rPr/>
        <w:tab/>
        <w:tab/>
        <w:tab/>
        <w:tab/>
        <w:tab/>
        <w:tab/>
        <w:t xml:space="preserve">         en Laredo, a ................. de............................... de</w:t>
      </w:r>
      <w:r>
        <w:rPr>
          <w:lang w:val="es-ES"/>
        </w:rPr>
        <w:t xml:space="preserve"> ............. </w:t>
      </w: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ES"/>
        </w:rPr>
      </w:pPr>
      <w:r>
        <w:rPr>
          <w:rFonts w:cs="Bookman Old Style" w:ascii="Bookman Old Style" w:hAnsi="Bookman Old Style"/>
          <w:b/>
          <w:bCs/>
          <w:sz w:val="20"/>
          <w:lang w:val="es-E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Firma: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Cs w:val="20"/>
        </w:rPr>
      </w:pPr>
      <w:r>
        <w:rPr>
          <w:szCs w:val="20"/>
        </w:rPr>
        <w:t>Información e inscripciones, en la oficina de la Casa de Cultura</w:t>
      </w:r>
    </w:p>
    <w:p>
      <w:pPr>
        <w:pStyle w:val="Normal"/>
        <w:rPr/>
      </w:pPr>
      <w:r>
        <w:rPr>
          <w:b/>
          <w:sz w:val="20"/>
          <w:szCs w:val="20"/>
        </w:rPr>
        <w:t>Correo</w:t>
      </w:r>
      <w:r>
        <w:rPr>
          <w:sz w:val="20"/>
          <w:szCs w:val="20"/>
        </w:rPr>
        <w:t>: casadecultura@laredo.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Más información en </w:t>
      </w:r>
      <w:hyperlink r:id="rId4">
        <w:r>
          <w:rPr>
            <w:rStyle w:val="InternetLink"/>
            <w:rFonts w:cs="Bookman Old Style" w:ascii="Bookman Old Style" w:hAnsi="Bookman Old Style"/>
            <w:b/>
            <w:bCs/>
            <w:sz w:val="20"/>
          </w:rPr>
          <w:t>www.laredo.es</w:t>
        </w:r>
      </w:hyperlink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Tfno.: 942 60 61 77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360</wp:posOffset>
                </wp:positionH>
                <wp:positionV relativeFrom="paragraph">
                  <wp:posOffset>28575</wp:posOffset>
                </wp:positionV>
                <wp:extent cx="5384800" cy="46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HORARIOS DE LAS ACTIVIDADES 20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- 20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37pt;mso-wrap-distance-left:9.05pt;mso-wrap-distance-right:9.05pt;mso-wrap-distance-top:0pt;mso-wrap-distance-bottom:0pt;margin-top:2.25pt;mso-position-vertical-relative:text;margin-left:56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C000" w:val="clear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  <w:szCs w:val="32"/>
                        </w:rPr>
                        <w:t>HORARIOS DE LAS ACTIVIDADES 202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  <w:szCs w:val="32"/>
                          <w:lang w:val="es-ES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  <w:szCs w:val="32"/>
                        </w:rPr>
                        <w:t xml:space="preserve"> - 202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  <w:szCs w:val="32"/>
                          <w:lang w:val="es-E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7815</wp:posOffset>
                </wp:positionH>
                <wp:positionV relativeFrom="paragraph">
                  <wp:posOffset>100330</wp:posOffset>
                </wp:positionV>
                <wp:extent cx="3399155" cy="60013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63"/>
                              <w:gridCol w:w="1335"/>
                              <w:gridCol w:w="105"/>
                              <w:gridCol w:w="79"/>
                              <w:gridCol w:w="953"/>
                              <w:gridCol w:w="142"/>
                              <w:gridCol w:w="142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IMNASIA MANTENIMIENTO Y</w:t>
                                    <w:br/>
                                    <w:t>REEDUCACIÓN POSTURA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unes y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0 a 11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unes y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iérco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9:30 a 20:30 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35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AL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4 y 5 años 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unes y miércol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7:15 a 18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6 y 7 años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artes y juev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7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 a 18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8 y 9 años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unes y miércol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8:15 a 19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 años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artes y juev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8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 a 19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A partir d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 años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artes y juev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9:30 a 20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>3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 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35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ERÁMICA INFANT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  <w:lang w:val="es-ES"/>
                                    </w:rPr>
                                    <w:t>17:1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  <w:lang w:val="es-ES"/>
                                    </w:rPr>
                                    <w:t>18:1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 xml:space="preserve"> h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  <w:lang w:val="es-ES"/>
                                    </w:rPr>
                                    <w:t>18:3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 xml:space="preserve"> a 1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  <w:lang w:val="es-ES"/>
                                    </w:rPr>
                                    <w:t>:3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 xml:space="preserve"> h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19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  <w:lang w:val="es-ES"/>
                                    </w:rPr>
                                    <w:t>4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 xml:space="preserve"> a 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  <w:lang w:val="es-ES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 xml:space="preserve">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MAR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 y 6 añ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7 y 8 añ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9 a 15 añ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35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PINTURA ADUL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veteranos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art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7:15 a 20:30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veteranos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>j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uev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7:15 a 20:30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veteranos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unes: 17:30 a 18:50 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Viernes: 17:20 a 18:40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nuevos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unes  y miércol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19:10 a </w:t>
                                    <w:br/>
                                    <w:t>20:30 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PINTURA INFANT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de 9 a 14 años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iércoles: 17:30 a 18:50 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viernes: 19 a 20:20 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72.55pt;mso-wrap-distance-left:7.05pt;mso-wrap-distance-right:7.05pt;mso-wrap-distance-top:0pt;mso-wrap-distance-bottom:0pt;margin-top:7.9pt;mso-position-vertical-relative:text;margin-left:23.4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63"/>
                        <w:gridCol w:w="1335"/>
                        <w:gridCol w:w="105"/>
                        <w:gridCol w:w="79"/>
                        <w:gridCol w:w="953"/>
                        <w:gridCol w:w="142"/>
                        <w:gridCol w:w="142"/>
                        <w:gridCol w:w="1417"/>
                      </w:tblGrid>
                      <w:tr>
                        <w:trPr/>
                        <w:tc>
                          <w:tcPr>
                            <w:tcW w:w="53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IMNASIA MANTENIMIENTO Y</w:t>
                              <w:br/>
                              <w:t>REEDUCACIÓN POSTURA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unes y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0 a 11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unes y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ércoles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9:30 a 20:30 h.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535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BAL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4 y 5 años 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es y miércoles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7:15 a 18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6 y 7 años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rtes y jueves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7: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a 18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8 y 9 años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es y miércoles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8:15 a 19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10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1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años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rtes y jueves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8: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a 19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 partir de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años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rtes y jueves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9:30 a 20: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30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h.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535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ERÁMICA INFANT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HORARIO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es-ES"/>
                              </w:rPr>
                              <w:t>17:15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a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es-ES"/>
                              </w:rPr>
                              <w:t>18:15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h.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es-ES"/>
                              </w:rPr>
                              <w:t>18:30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a 19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es-ES"/>
                              </w:rPr>
                              <w:t>:30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h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19: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es-ES"/>
                              </w:rPr>
                              <w:t>45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a 2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MA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 y 6 añ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7 y 8 añ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9 a 15 años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535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INTURA ADUL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eteranos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rtes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7:15 a 20:30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eteranos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j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eves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7:15 a 20:30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eteranos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es: 17:30 a 18:50 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iernes: 17:20 a 18:40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uevos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es  y miércol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19:10 a </w:t>
                              <w:br/>
                              <w:t>20:30 h.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INTURA INFANT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 9 a 14 años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ércoles: 17:30 a 18:50 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iernes: 19 a 20:20 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40480</wp:posOffset>
                </wp:positionH>
                <wp:positionV relativeFrom="paragraph">
                  <wp:posOffset>-48895</wp:posOffset>
                </wp:positionV>
                <wp:extent cx="3489325" cy="60490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42"/>
                              <w:gridCol w:w="752"/>
                              <w:gridCol w:w="949"/>
                              <w:gridCol w:w="482"/>
                              <w:gridCol w:w="793"/>
                              <w:gridCol w:w="425"/>
                              <w:gridCol w:w="67"/>
                              <w:gridCol w:w="149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4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INFORMÁ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es-ES" w:eastAsia="es-E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es-ES"/>
                                    </w:rPr>
                                    <w:t>INICIACIÓN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s-ES" w:eastAsia="es-E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artes y juev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s-ES" w:eastAsia="es-E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8:30 a 20 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es-E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es-ES" w:eastAsia="es-E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s-ES" w:eastAsia="es-E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unes y miércol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s-ES" w:eastAsia="es-E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7 a 18:30 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es-ES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artes y jueves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7 a 18:30 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INTERNET 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unes: 18:30 a 20 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iernes: 17 a 18:30 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INTERNET B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iércoles y viern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8:30 a 20 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549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PI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 xml:space="preserve">(a partir d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  <w:lang w:val="es-ES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 xml:space="preserve"> año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Elegir una hora sema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49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Horarios a concretar con los profesore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FLAU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(a partir de 8 año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1 hora a la se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art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 miércol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De 17:30 a 20:30 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VIOL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 xml:space="preserve">(a partir d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  <w:lang w:val="es-ES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 xml:space="preserve"> añ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es-ES" w:eastAsia="es-E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unes - martes – juev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s-ES" w:eastAsia="es-E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A partir de la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>1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:30 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s-ES" w:eastAsia="es-E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s-ES" w:eastAsia="es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LENGUAJE MUSI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(a partir de 8 año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1 hora a la se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A partir de las 17:30 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76.3pt;mso-wrap-distance-left:7.05pt;mso-wrap-distance-right:7.05pt;mso-wrap-distance-top:0pt;mso-wrap-distance-bottom:0pt;margin-top:-3.85pt;mso-position-vertical-relative:text;margin-left:302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42"/>
                        <w:gridCol w:w="752"/>
                        <w:gridCol w:w="949"/>
                        <w:gridCol w:w="482"/>
                        <w:gridCol w:w="793"/>
                        <w:gridCol w:w="425"/>
                        <w:gridCol w:w="67"/>
                        <w:gridCol w:w="149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4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INFORMÁTICA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es-ES" w:eastAsia="es-E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es-ES"/>
                              </w:rPr>
                              <w:t>INICIACIÓN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s-ES" w:eastAsia="es-E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rtes y jueves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s-ES" w:eastAsia="es-E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8:30 a 20 h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es-E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es-ES" w:eastAsia="es-E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s-ES" w:eastAsia="es-E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es y miércoles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s-ES" w:eastAsia="es-E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7 a 18:30 h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es-ES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artes y jueves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7 a 18:30 h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INTERNET A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es: 18:30 a 20 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ernes: 17 a 18:30 h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INTERNET B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ércoles y viernes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8:30 a 20 h.</w:t>
                            </w:r>
                          </w:p>
                        </w:tc>
                      </w:tr>
                      <w:tr>
                        <w:trPr>
                          <w:trHeight w:val="1706" w:hRule="atLeast"/>
                        </w:trPr>
                        <w:tc>
                          <w:tcPr>
                            <w:tcW w:w="549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(a partir de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es-ES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añ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Elegir una hora sema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49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Horarios a concretar con los profesores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FLA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(a partir de 8 añ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1 hora a la semana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rtes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 xml:space="preserve"> 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miércoles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 17:30 a 20:30 h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s-ES"/>
                              </w:rPr>
                              <w:t>VIO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(a partir de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es-ES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años)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es-ES" w:eastAsia="es-E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es - martes – jueves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s-ES" w:eastAsia="es-E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A partir de las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17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:30 h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s-ES" w:eastAsia="es-E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s-ES" w:eastAsia="es-ES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LENGUAJE MUS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(a partir de 8 añ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1 hora a la semana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 partir de las 17:30 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rarios orientativos, sujetos a cambio por los monitores o la Dirección, en beneficio de los usuarios. (En ese caso se avisará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Nota importante</w:t>
      </w:r>
      <w:r>
        <w:rPr>
          <w:rFonts w:cs="Verdana" w:ascii="Verdana" w:hAnsi="Verdana"/>
          <w:sz w:val="22"/>
          <w:szCs w:val="22"/>
        </w:rPr>
        <w:t>: para disfrutar de una actividad es necesario matricularse y</w:t>
      </w:r>
      <w:r>
        <w:rPr>
          <w:rFonts w:cs="Verdana" w:ascii="Verdana" w:hAnsi="Verdana"/>
          <w:sz w:val="22"/>
          <w:szCs w:val="22"/>
          <w:u w:val="single"/>
        </w:rPr>
        <w:br/>
      </w:r>
      <w:r>
        <w:rPr>
          <w:rFonts w:cs="Verdana" w:ascii="Verdana" w:hAnsi="Verdana"/>
          <w:b/>
          <w:sz w:val="22"/>
          <w:szCs w:val="22"/>
        </w:rPr>
        <w:t xml:space="preserve">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no tener cuotas pendientes de cursos anteriores.</w:t>
      </w:r>
      <w:r>
        <w:rPr>
          <w:rFonts w:cs="Verdana" w:ascii="Verdana" w:hAnsi="Verdana"/>
          <w:sz w:val="22"/>
          <w:szCs w:val="22"/>
        </w:rPr>
        <w:t xml:space="preserve"> </w:t>
      </w:r>
    </w:p>
    <w:sectPr>
      <w:type w:val="nextPage"/>
      <w:pgSz w:w="11906" w:h="16838"/>
      <w:pgMar w:left="567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Bookman Old Style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Book Antiqua">
    <w:charset w:val="00"/>
    <w:family w:val="roman"/>
    <w:pitch w:val="default"/>
  </w:font>
  <w:font w:name="Comic Sans MS">
    <w:charset w:val="00"/>
    <w:family w:val="script"/>
    <w:pitch w:val="default"/>
  </w:font>
  <w:font w:name="Symbol">
    <w:charset w:val="02"/>
    <w:family w:val="roman"/>
    <w:pitch w:val="default"/>
  </w:font>
  <w:font w:name="Century Gothic">
    <w:charset w:val="00"/>
    <w:family w:val="swiss"/>
    <w:pitch w:val="default"/>
  </w:font>
  <w:font w:name="Trebuchet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Lucida Sans Unicode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Tahoma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Rounded MT Bold;Arial" w:hAnsi="Arial Rounded MT Bold;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aredo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18:00Z</dcterms:created>
  <dc:creator>MyPC</dc:creator>
  <dc:description/>
  <dc:language>en-US</dc:language>
  <cp:lastModifiedBy>Covideo Laredo cultura</cp:lastModifiedBy>
  <cp:lastPrinted>2024-09-02T11:42:00Z</cp:lastPrinted>
  <dcterms:modified xsi:type="dcterms:W3CDTF">2024-09-02T10:02:05Z</dcterms:modified>
  <cp:revision>13</cp:revision>
  <dc:subject/>
  <dc:title>Boletín de solicitud de pla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24EFE608C4BFC9375160834C0F561_13</vt:lpwstr>
  </property>
  <property fmtid="{D5CDD505-2E9C-101B-9397-08002B2CF9AE}" pid="3" name="KSOProductBuildVer">
    <vt:lpwstr>3082-12.2.0.17562</vt:lpwstr>
  </property>
</Properties>
</file>